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6.10.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618 кв.м, разрешенное использование: для индивидуального жилищного строительства. Адрес участка: Пермский край, Пермский район, Фроловское с/п, д. Симонки. Категория земель: земли населенных пунктов. Кадастровый номер: 59:32:1870001:407. Земельный участок расположен в водоохранной зоне малых рек, впадающих в Камское водохранилище на территории Пермского края, Часть 122. Срок аренды 20 лет. Начальная цена величины годовой арендной платы 35 936,00 (тридцать пять тысяч девятьсот тридцать шесть) рублей 00 коп. Задаток 35 936,00 (тридцать пять тысяч девятьсот тридцать шесть) рублей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1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30.12.2019 № 19/1471. Централизованные сети водоснабжения, водоотведения, теплоснабжения отсутствуют.</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3045 кв.м, разрешенное использование: поля и земельные участки для выращивания сельхозпродукции, для иных видов сельскохозяйственного использования. Адрес участка: Пермский край, Пермский район, Сылвенское с/п, п. Сылва, ул. Пермская, категория земель: земли населенных пунктов. Кадастровый номер: 59:32:0000000:13608. Срок аренды: 10 лет. Часть земельного участка расположена в охранной зоне электрических сетей ВЛ-110 кВ, ВЛ-220 кВ, ВЛ-10 кВ. Часть земельного участка расположена в охранной зоне газопровода высокого давления и низкого давления ГРС «Сылва» - п. Новые Ляды. Земельный участок расположен в санитарно - защитной зоне предприятий. Часть земельного участка расположена в придорожной полосе автомобильной дороги Новые Ляды – Троица. Начальная цена величины годовой арендной платы 22 613,00 (двадцать две тысячи шестьсот тринадцать) рублей 00 копеек. Задаток 22 613,00 (двадцать две тысячи шестьсот тринадцать) рублей 00 копеек.</w:t>
      </w:r>
    </w:p>
    <w:p>
      <w:pPr>
        <w:pStyle w:val="Normal"/>
        <w:suppressAutoHyphens w:val="true"/>
        <w:ind w:firstLine="708"/>
        <w:jc w:val="both"/>
        <w:rPr>
          <w:bCs/>
          <w:sz w:val="20"/>
          <w:szCs w:val="20"/>
        </w:rPr>
      </w:pPr>
      <w:r>
        <w:rPr>
          <w:bCs/>
          <w:sz w:val="20"/>
          <w:szCs w:val="20"/>
        </w:rPr>
        <w:t>В соответствии с видом разрешенного использования земельного участка не предполагается строительство капитальных объектов на участке.</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5 059,00 (пятнадцать тысяч пятьдесят девять) рублей 00 коп. Задаток 15 059,00 (пятнадцать тысяч пятьдесят девять) рублей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3: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 xml:space="preserve">Параметры разрешенного строительства объектов капитального строительства для лота № 3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25 %. </w:t>
      </w:r>
    </w:p>
    <w:p>
      <w:pPr>
        <w:pStyle w:val="Normal"/>
        <w:suppressAutoHyphens w:val="true"/>
        <w:ind w:firstLine="567"/>
        <w:jc w:val="both"/>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600 кв.м, разрешенное использование: для индивидуального жилищного строительства. Адрес участка: Пермский край, Пермский район, Лобановское с/п, д. Малый Буртым, категория земель: земли населенных пунктов. Кадастровый номер: 59:32:3890013:908. Срок аренды: 20 лет. Земельный участок расположен в приаэродромной територрии аэродрома аэропорта Большое Савино. Начальная цена величины годовой арендной платы 13 094,00 (тринадцать тысяч девяносто четыре) рубля 00 копеек. Задаток 13 094,00 (тринадцать тысяч девяносто четыре) рубля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4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4: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5.01.2020 № 20/25. Централизованные сети водоснабжения, водоотведения, теплоснабжения отсутствуют.</w:t>
      </w:r>
    </w:p>
    <w:p>
      <w:pPr>
        <w:pStyle w:val="Normal"/>
        <w:jc w:val="both"/>
        <w:rPr/>
      </w:pPr>
      <w:r>
        <w:rPr>
          <w:b/>
          <w:sz w:val="20"/>
          <w:szCs w:val="20"/>
        </w:rPr>
        <w:t>Лот № 5</w:t>
      </w:r>
      <w:r>
        <w:rPr>
          <w:sz w:val="20"/>
          <w:szCs w:val="20"/>
        </w:rPr>
        <w:t>. земельный участок общей площадью 2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296. Земельный участок расположен в приаэродромной территории аэродрома аэропорта Большое Савино, граница зоны подходов, взлетов и посадки вертолетов, в водоохранной зоне, в охранной зоне Краснокамского нефтяного месторождения. Часть земельного участка расположена в прибрежной защитной полосе, в охранной зоне газификации частных жилых домов, в противопожарном отступе от лесополосы. Срок аренды: 20 лет. Начальная цена величины годовой арендной платы 36 131,00 (тридцать шесть тысяч сто тридцать один) рубль 00 коп. Задаток 36 131,00 (тридцать шесть тысяч сто тридцать один) рубль 00 коп.</w:t>
      </w:r>
      <w:r>
        <w:rPr/>
        <w:t xml:space="preserve"> </w:t>
      </w:r>
    </w:p>
    <w:p>
      <w:pPr>
        <w:pStyle w:val="Normal"/>
        <w:ind w:firstLine="708"/>
        <w:jc w:val="both"/>
        <w:rPr>
          <w:bCs/>
          <w:sz w:val="20"/>
          <w:szCs w:val="20"/>
        </w:rPr>
      </w:pPr>
      <w:r>
        <w:rPr>
          <w:bCs/>
          <w:sz w:val="20"/>
          <w:szCs w:val="20"/>
        </w:rPr>
        <w:t>Инженерно-технические условия подключения по лоту 5: Нет возможности подключения к сетям водоснабжения, водоотведения, теплоснабжения.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20/471 от 18.05.2020). Срок подключения к сетям газораспределения объекта капитального строительства 1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w:t>
      </w:r>
    </w:p>
    <w:p>
      <w:pPr>
        <w:pStyle w:val="Normal"/>
        <w:ind w:firstLine="708"/>
        <w:jc w:val="both"/>
        <w:rPr>
          <w:b/>
          <w:b/>
          <w:sz w:val="20"/>
          <w:szCs w:val="20"/>
        </w:rPr>
      </w:pPr>
      <w:r>
        <w:rPr>
          <w:bCs/>
          <w:sz w:val="20"/>
          <w:szCs w:val="20"/>
        </w:rPr>
        <w:t>Параметры разрешенного строительства объектов капитального строительства для лота № 5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r>
        <w:rPr>
          <w:b/>
          <w:sz w:val="20"/>
          <w:szCs w:val="20"/>
        </w:rPr>
        <w:t xml:space="preserve"> </w:t>
      </w:r>
    </w:p>
    <w:p>
      <w:pPr>
        <w:pStyle w:val="Normal"/>
        <w:jc w:val="both"/>
        <w:rPr/>
      </w:pPr>
      <w:r>
        <w:rPr>
          <w:b/>
          <w:sz w:val="20"/>
          <w:szCs w:val="20"/>
        </w:rPr>
        <w:t>Лот № 6.</w:t>
      </w:r>
      <w:r>
        <w:rPr>
          <w:sz w:val="20"/>
          <w:szCs w:val="20"/>
        </w:rPr>
        <w:t xml:space="preserve"> земельный участок общей площадью 2158 кв.м, разрешенное использование: для туристско-рекреационной деятельности. Адрес участка: Пермский край, Пермский район, Фроловское с/п, д. Жебреи. Категория земель: земли населенных пунктов. Кадастровый номер: 59:32:1820001:2657. Земельный участок расположен в водоохранной зоне и прибрежной защитной полосе Камского водохранилища, часть земельного участка – в береговой полосе</w:t>
      </w:r>
      <w:r>
        <w:rPr/>
        <w:t xml:space="preserve"> </w:t>
      </w:r>
      <w:r>
        <w:rPr>
          <w:sz w:val="20"/>
          <w:szCs w:val="20"/>
        </w:rPr>
        <w:t>Камского водохранилища. Срок аренды 10 лет. Начальная цена величины годовой арендной платы 35 050,00 (тридцать пять тысяч пятьдесят) рублей 00 коп. Задаток 35 050,00 (тридцать пять тысяч пятьдесят) рублей 00 коп.</w:t>
      </w:r>
      <w:r>
        <w:rPr/>
        <w:t xml:space="preserve"> </w:t>
      </w:r>
    </w:p>
    <w:p>
      <w:pPr>
        <w:pStyle w:val="Normal"/>
        <w:ind w:firstLine="708"/>
        <w:jc w:val="both"/>
        <w:rPr>
          <w:sz w:val="20"/>
          <w:szCs w:val="20"/>
        </w:rPr>
      </w:pPr>
      <w:r>
        <w:rPr>
          <w:sz w:val="20"/>
          <w:szCs w:val="20"/>
        </w:rPr>
        <w:t>Земельный участок предоставляется на условиях: с правом свободного доступа неограниченного круга лиц в границах береговой полосы водного объекта, без права выкупа.</w:t>
      </w:r>
    </w:p>
    <w:p>
      <w:pPr>
        <w:pStyle w:val="Normal"/>
        <w:jc w:val="both"/>
        <w:rPr/>
      </w:pPr>
      <w:r>
        <w:rPr>
          <w:b/>
          <w:sz w:val="20"/>
          <w:szCs w:val="20"/>
        </w:rPr>
        <w:t>Лот № 7.</w:t>
      </w:r>
      <w:r>
        <w:rPr>
          <w:sz w:val="20"/>
          <w:szCs w:val="20"/>
        </w:rPr>
        <w:t xml:space="preserve"> земельный участок общей площадью 1455 кв.м, разрешенное использование: отдых (рекреация). Адрес участка: Пермский край, Пермский район, Фроловское с/п, д. Жебреи. Категория земель: земли населенных пунктов. Кадастровый номер: 59:32:1820001:2658. Земельный участок расположен в водоохранной зоне и прибрежной защитной полосе Камского водохранилища, часть земельного участка – в береговой полосе</w:t>
      </w:r>
      <w:r>
        <w:rPr/>
        <w:t xml:space="preserve"> </w:t>
      </w:r>
      <w:r>
        <w:rPr>
          <w:sz w:val="20"/>
          <w:szCs w:val="20"/>
        </w:rPr>
        <w:t>Камского водохранилища. Срок аренды 10 лет. Начальная цена величины годовой арендной платы 22 192,00 (двадцать две тысячи сто девяносто два) рубля 00 коп. Задаток 22 192,00 (двадцать две тысячи сто девяносто два) рубля 00 коп.</w:t>
      </w:r>
      <w:r>
        <w:rPr/>
        <w:t xml:space="preserve"> </w:t>
      </w:r>
    </w:p>
    <w:p>
      <w:pPr>
        <w:pStyle w:val="Normal"/>
        <w:ind w:firstLine="708"/>
        <w:jc w:val="both"/>
        <w:rPr>
          <w:sz w:val="20"/>
          <w:szCs w:val="20"/>
        </w:rPr>
      </w:pPr>
      <w:r>
        <w:rPr>
          <w:sz w:val="20"/>
          <w:szCs w:val="20"/>
        </w:rPr>
        <w:t>Земельный участок предоставляется на условиях: с правом свободного доступа неограниченного круга лиц в границах береговой полосы водного объекта, без права выкуп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07.04.2020 №290, по лоту 2 - распоряжение от 31.08.2020 № 842, по лоту №3 – распоряжение от 26.06.2019 №842, по лоту №4 – распоряжение от 06.04.2020 № 287, по лоту №5 – распоряжение от 22.07.2020 №673, по лоту № 6 – распоряжение от 03.09.2020 № 891, по лоту № 7 – распоряжение от 03.09.2020 № 89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Заявки принимаются с 10 сентября 2020 года по 12 октября 2020 года</w:t>
      </w:r>
      <w:r>
        <w:rPr>
          <w:bCs/>
          <w:sz w:val="20"/>
          <w:szCs w:val="20"/>
        </w:rPr>
        <w:t>: 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по лотам № 1, № 3, № 4, № 5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 2, № 6, № 7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5 октябр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октябр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6 окт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11:00Z</dcterms:created>
  <dc:creator>user</dc:creator>
  <dc:description/>
  <dc:language>en-US</dc:language>
  <cp:lastModifiedBy>kiozem2-01</cp:lastModifiedBy>
  <cp:lastPrinted>2020-09-07T10:45:00Z</cp:lastPrinted>
  <dcterms:modified xsi:type="dcterms:W3CDTF">2020-09-07T05:48:00Z</dcterms:modified>
  <cp:revision>19</cp:revision>
  <dc:subject/>
  <dc:title>Извещение</dc:title>
</cp:coreProperties>
</file>